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/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1. Test initial clasa a IX-a </w:t>
            </w:r>
          </w:p>
        </w:tc>
      </w:tr>
      <w:tr>
        <w:trPr/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Oficiu 1p Fiecare gril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o-RO"/>
              </w:rPr>
              <w:t>ă este notată cu 1p.</w:t>
            </w:r>
          </w:p>
          <w:p>
            <w:pPr>
              <w:pStyle w:val="Normal"/>
              <w:ind w:left="60" w:firstLine="30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1. Variabila întreagă n memorează un număr natural impar. Care dintre următoarele expresii C/C++ este adevarata? </w:t>
            </w:r>
          </w:p>
          <w:p>
            <w:pPr>
              <w:pStyle w:val="Normal"/>
              <w:ind w:left="60" w:firstLine="30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a. !(n%2)      b. n%2==0      c. n%2!=0      d. !((n+1)%2==0)</w:t>
            </w:r>
          </w:p>
          <w:p>
            <w:pPr>
              <w:pStyle w:val="Normal"/>
              <w:ind w:left="60" w:firstLine="3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60" w:firstLine="3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Care este instrucţiunea prin care variabilei x i se atribuie numărul obţinut prin inversarea ordinii cifrelor numărului natural format din exact 2 cifre, memorat în variabila y? </w:t>
            </w:r>
          </w:p>
          <w:p>
            <w:pPr>
              <w:pStyle w:val="Normal"/>
              <w:ind w:left="60" w:firstLine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0" w:firstLine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x=y/10*10+y%10;      b. x=y%10+y/10;   c. x=y%10+y/10*10;      d. x=y%10*10+y/10;</w:t>
            </w:r>
          </w:p>
          <w:p>
            <w:pPr>
              <w:pStyle w:val="Normal"/>
              <w:ind w:left="60" w:firstLine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0" w:firstLine="3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Ştiind că variabilele x şi y sunt de tip întreg, care este instrucţiunea prin care variabilei x i se atribuie cifra zecilor numărului natural cu cel puţin două cifre memorat de variabila y?</w:t>
            </w:r>
          </w:p>
          <w:p>
            <w:pPr>
              <w:pStyle w:val="Normal"/>
              <w:ind w:left="60" w:firstLine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0" w:firstLine="3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x=y%10/10;     b. x=y/10%10;     c. x=y%10;     d. x=x/100;</w:t>
            </w:r>
          </w:p>
          <w:p>
            <w:pPr>
              <w:pStyle w:val="Normal"/>
              <w:ind w:left="60" w:firstLine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0" w:firstLine="30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4. Care este valoarea expresiei C/C++ alăturate? </w:t>
            </w:r>
          </w:p>
          <w:p>
            <w:pPr>
              <w:pStyle w:val="Normal"/>
              <w:ind w:left="60" w:firstLine="3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0-(100–300/2/(2+3))</w:t>
            </w:r>
          </w:p>
          <w:p>
            <w:pPr>
              <w:pStyle w:val="Normal"/>
              <w:ind w:left="60" w:firstLine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0" w:firstLine="3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-30     b. 70     c. -20     d. 60</w:t>
            </w:r>
          </w:p>
          <w:p>
            <w:pPr>
              <w:pStyle w:val="Normal"/>
              <w:ind w:left="60" w:firstLine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0" w:firstLine="3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Care este valoarea pe care trebuie să o aibă iniţial variabila întreagă x pentru ca, în urma executării secvenţei alăturate, să se afişeze şirul HHHHHH ?</w:t>
            </w:r>
          </w:p>
          <w:p>
            <w:pPr>
              <w:pStyle w:val="Normal"/>
              <w:ind w:left="60" w:firstLine="3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hile (x!=3){  x=x-1;   cout&lt;&lt;"HH";   }</w:t>
            </w:r>
          </w:p>
          <w:p>
            <w:pPr>
              <w:pStyle w:val="Normal"/>
              <w:ind w:left="60" w:firstLine="3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6    b. 4    c. 0    d. 5</w:t>
            </w:r>
          </w:p>
          <w:p>
            <w:pPr>
              <w:pStyle w:val="Normal"/>
              <w:ind w:left="60" w:firstLine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0" w:firstLine="30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6. </w:t>
            </w:r>
            <w:r>
              <w:rPr/>
              <w:t>Alegeti secvenţa  care afisează suma numerelor naturale x şi y.</w:t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  <w:gridCol w:w="5391"/>
            </w:tblGrid>
            <w:tr>
              <w:trPr/>
              <w:tc>
                <w:tcPr>
                  <w:tcW w:w="5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Verdana" w:hAnsi="Verdana" w:cs="Verdan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) while(y&gt;0)</w:t>
                  </w:r>
                </w:p>
                <w:p>
                  <w:pPr>
                    <w:pStyle w:val="Normal"/>
                    <w:ind w:left="780" w:firstLine="660"/>
                    <w:rPr>
                      <w:rFonts w:ascii="Verdana" w:hAnsi="Verdana" w:cs="Verdan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{  x++; y--; }</w:t>
                  </w:r>
                </w:p>
                <w:p>
                  <w:pPr>
                    <w:pStyle w:val="Normal"/>
                    <w:ind w:left="720" w:hanging="0"/>
                    <w:rPr>
                      <w:rFonts w:ascii="Verdana" w:hAnsi="Verdana" w:cs="Verdana"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s-ES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cout&lt;&lt;x;</w:t>
                  </w:r>
                </w:p>
                <w:p>
                  <w:pPr>
                    <w:pStyle w:val="Normal"/>
                    <w:ind w:left="720" w:hanging="0"/>
                    <w:rPr>
                      <w:rFonts w:ascii="Verdana" w:hAnsi="Verdana" w:cs="Verdan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b)  do{    x++; y--;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ab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} while(y&gt;=0);</w:t>
                  </w:r>
                </w:p>
                <w:p>
                  <w:pPr>
                    <w:pStyle w:val="Normal"/>
                    <w:ind w:left="72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ut&lt;&lt;x;</w:t>
                  </w:r>
                </w:p>
              </w:tc>
              <w:tc>
                <w:tcPr>
                  <w:tcW w:w="53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)  for(i=0;i&lt;=y;i++) x++;</w:t>
                  </w:r>
                </w:p>
                <w:p>
                  <w:pPr>
                    <w:pStyle w:val="Normal"/>
                    <w:ind w:left="72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ut&lt;&lt;x;</w:t>
                  </w:r>
                </w:p>
                <w:p>
                  <w:pPr>
                    <w:pStyle w:val="Normal"/>
                    <w:ind w:left="720" w:hanging="0"/>
                    <w:rPr>
                      <w:rFonts w:ascii="Verdana" w:hAnsi="Verdana" w:cs="Verdan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d) while(y&gt;1)</w:t>
                  </w:r>
                </w:p>
                <w:p>
                  <w:pPr>
                    <w:pStyle w:val="Normal"/>
                    <w:ind w:left="720" w:firstLine="720"/>
                    <w:rPr>
                      <w:rFonts w:ascii="Verdana" w:hAnsi="Verdana" w:cs="Verdan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{  x+=2;  y-=2;  }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s-ES"/>
                    </w:rPr>
                    <w:t xml:space="preserve">         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cout&lt;&lt;x;</w:t>
                  </w:r>
                </w:p>
              </w:tc>
            </w:tr>
          </w:tbl>
          <w:p>
            <w:pPr>
              <w:pStyle w:val="Normal"/>
              <w:ind w:left="60" w:firstLine="3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7. Care din următoarele secvenţe de instrucţiuni atribuie variabilei întregi x valoarea 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s-ES"/>
              </w:rPr>
              <w:t>n</w:t>
            </w:r>
            <w:r>
              <w:rPr/>
              <w:t xml:space="preserve">, cu n număr natural, variabila auxiliară i fiind de tip întreg? </w:t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  <w:gridCol w:w="5391"/>
            </w:tblGrid>
            <w:tr>
              <w:trPr/>
              <w:tc>
                <w:tcPr>
                  <w:tcW w:w="5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ind w:left="60" w:firstLine="3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)  x=1;</w:t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for(i=1;i&lt;=n;i++) x*=n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)  x=1;</w:t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for(i=1;i&lt;=n;i++) x*=10;</w:t>
                  </w:r>
                </w:p>
              </w:tc>
              <w:tc>
                <w:tcPr>
                  <w:tcW w:w="53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)  x=10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0" w:leader="none"/>
                    </w:tabs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for(i=1;i&lt;=n;i++) x*=i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ind w:left="60" w:firstLine="3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)  x=1;  i=0;</w:t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it-IT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while (i&lt;n) x*=10; i++;</w:t>
                  </w:r>
                </w:p>
              </w:tc>
            </w:tr>
          </w:tbl>
          <w:p>
            <w:pPr>
              <w:pStyle w:val="Normal"/>
              <w:ind w:left="60" w:firstLine="3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 consideră algoritmul alăturat descris în pseudocod. S-a notat cu x%y restul împărţirii numărului natural x la numărul natural nenul y şi cu [z] partea întreagă a numărului real 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citeşte n,k  (numere naturale, k≤9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nr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; p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┌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cât timp n≠ 0 execută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c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n%10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nr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nr+c*p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p*1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┌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dacă c=k atunci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nr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nr+c*p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p*1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└■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n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[n/10]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└■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n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nr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scrie 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a)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Scrieţi numărul afişat dacă se citesc valorile n=1232 şi k=2. </w:t>
            </w: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(1p.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b)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crieţi programul C/C++ corespunzător algoritmului dat.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(1p.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60" w:firstLine="3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60" w:firstLine="3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60" w:firstLine="3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2. Test initial clasa a IX-a</w:t>
            </w:r>
          </w:p>
        </w:tc>
      </w:tr>
      <w:tr>
        <w:trPr/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Oficiu 1p Fiecare gril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o-RO"/>
              </w:rPr>
              <w:t>ă este notată cu 1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. Care este instructiunea prin care variabilei x i se atribuie valoarea cifrei sutelor numărului natural cu cel puţin 4 cifre memorat în variabila y?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x=y%10/10;    b. x=y/10/10;    c. x=y%100;    d. x=y/100%10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. Care este instrucţiunea prin care variabilei x i se atribuie valoarea sumei cifrelor numărului natural format din exact trei cifre, memorat de variabila y?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. x=y/100+y/10%10+y%10; b. x=y+y/10+y/100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c. x=y%10+y%10/10+y/100; d. x=y%10+y%100+y%1000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3. Care este numărul total de atribuiri efectuate la executarea secvenţei de instrucţiuni alăturate?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x=4; y=6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while (y==6) y=y+1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(x==y) x=x+1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4    b. 3    c. 2    d. 5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4. Care dintre expresiile următoare, scrise în limbajul C/C++, este adevarata dacă şi numai dacă valorile variabilelor întregi x şi y sunt numere pare?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. x-y==0      b. (x+y)%2==0   c. (x%2==0) || (y%2==0)       d. (x%2==0) &amp;&amp; (y%2==0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5. În expresia C/C++ alăturată variabila x este de tip întreg. Această expresie: x%2+(x+1)%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. are valoarea 1 pentru orice număr natural x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b. are valoarea 1 dacă şi numai dacă x este un număr pa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c. are valoarea 1 dacă şi numai dacăx este un număr impa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d. are o valoare strict mai mare decât 1 pentru orice număr natural x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6. </w:t>
            </w:r>
            <w:r>
              <w:rPr/>
              <w:t>Stabiliţi care din următoarele secvenţe afişează 123?</w:t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  <w:gridCol w:w="5391"/>
            </w:tblGrid>
            <w:tr>
              <w:trPr/>
              <w:tc>
                <w:tcPr>
                  <w:tcW w:w="5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)</w:t>
                    <w:tab/>
                    <w:t>x=120;</w:t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ab/>
                    <w:t xml:space="preserve">for(i=120;i&lt;=123;i++) </w:t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x++;</w:t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ab/>
                    <w:t>cout&lt;&lt;x;</w:t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b) </w:t>
                    <w:tab/>
                    <w:t>x=321;</w:t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ab/>
                    <w:t>while(x&gt;123) x--;</w:t>
                    <w:tab/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ab/>
                    <w:t xml:space="preserve">                cout&lt;&lt;x;</w:t>
                  </w:r>
                </w:p>
              </w:tc>
              <w:tc>
                <w:tcPr>
                  <w:tcW w:w="53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c) </w:t>
                    <w:tab/>
                    <w:t>for(i=2;i&lt;=4;i++)   x++;</w:t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ab/>
                    <w:t>cout&lt;&lt;(i-1);</w:t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) </w:t>
                    <w:tab/>
                    <w:t>x=1.80;</w:t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ab/>
                    <w:t>while(x&gt;=1)</w:t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ab/>
                    <w:t>{  cout&lt;&lt;(int)x;</w:t>
                  </w:r>
                </w:p>
                <w:p>
                  <w:pPr>
                    <w:pStyle w:val="Normal"/>
                    <w:ind w:left="60" w:firstLine="3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ab/>
                    <w:t xml:space="preserve">   x=x-0.5;</w:t>
                  </w:r>
                </w:p>
                <w:p>
                  <w:pPr>
                    <w:pStyle w:val="Normal"/>
                    <w:ind w:left="60" w:firstLine="3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ab/>
                    <w:t>}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7. Care din următoarele secvenţe de inst</w:t>
            </w:r>
            <w:r>
              <w:rPr/>
              <w:t>rucţiuni atribuie variabilei întregi u valoarea ultimei cifre a numărului natural reprezentat de variabila întreagă x?</w:t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  <w:gridCol w:w="5391"/>
            </w:tblGrid>
            <w:tr>
              <w:trPr/>
              <w:tc>
                <w:tcPr>
                  <w:tcW w:w="5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)  u=x/10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)  u=x;while(u&gt;=10)u%=10;</w:t>
                  </w:r>
                </w:p>
              </w:tc>
              <w:tc>
                <w:tcPr>
                  <w:tcW w:w="53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c)  u=u%10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d)  while(x&gt;=10) x/=10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s-ES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u=x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8.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Se consideră algoritmul alăturat descris în pseudocod. S-a notat cu x%y restul împărţirii numărului întreg x la numărul întreg nenul y şi cu [a] partea întreagă a numărului real a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citeşte x  (număr natural nenul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z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┌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repetă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c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x%1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┌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dacă c%2≠0 atunci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z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z*10+c-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altfel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z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z*10+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└■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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[x/10]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└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până când x = 0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scrie 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a)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crieţi ce valoare se va afişa dacă pentru x se citeşte numărul 1234.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(1p.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)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crieţi programul C/C++ corespunzător algoritmului dat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1p.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type w:val="nextPage"/>
      <w:pgSz w:w="12240" w:h="15840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1:00Z</dcterms:created>
  <dc:creator>prof2</dc:creator>
  <dc:description/>
  <dc:language>en-US</dc:language>
  <cp:lastModifiedBy>profesor</cp:lastModifiedBy>
  <cp:lastPrinted>2014-09-23T14:48:00Z</cp:lastPrinted>
  <dcterms:modified xsi:type="dcterms:W3CDTF">2022-09-06T06:09:00Z</dcterms:modified>
  <cp:revision>3</cp:revision>
  <dc:subject/>
  <dc:title>R1</dc:title>
</cp:coreProperties>
</file>